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ascii="黑体;SimHei" w:hAnsi="黑体;SimHei" w:eastAsia="黑体;SimHei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Cs w:val="32"/>
          <w:lang w:val="en-US" w:eastAsia="en-US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  <w:t>年具有招生资格的技工学校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3"/>
      </w:tblGrid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工贸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仪器仪表高级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 xml:space="preserve">北京电子信息技师学院  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汽车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工业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新媒体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轻工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科技高级技术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首钢技师学院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应用高级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工艺美术高级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经贸高级技术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公共交通高级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地铁技术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市政管理高级技术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实验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二七机车厂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飞机维修工程有限公司航空技工学校</w:t>
            </w:r>
          </w:p>
        </w:tc>
      </w:tr>
      <w:tr>
        <w:trPr>
          <w:trHeight w:val="397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eastAsia="宋体;SimSun" w:cs="Courier New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Courier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Courier New" w:eastAsia="宋体;SimSun"/>
                <w:kern w:val="0"/>
                <w:sz w:val="28"/>
                <w:szCs w:val="28"/>
              </w:rPr>
              <w:t>北京市顺义区人力资源和社会保障局高级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4:00Z</dcterms:created>
  <dc:creator>Lenovo User</dc:creator>
  <dc:description/>
  <cp:keywords/>
  <dc:language>en-US</dc:language>
  <cp:lastModifiedBy>Lenovo User</cp:lastModifiedBy>
  <dcterms:modified xsi:type="dcterms:W3CDTF">2017-05-02T07:54:00Z</dcterms:modified>
  <cp:revision>1</cp:revision>
  <dc:subject/>
  <dc:title>附件4</dc:title>
</cp:coreProperties>
</file>