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32"/>
        <w:rPr/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/>
        <w:t>1-1</w:t>
      </w:r>
    </w:p>
    <w:tbl>
      <w:tblPr>
        <w:tblW w:w="14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8162"/>
        <w:gridCol w:w="758"/>
        <w:gridCol w:w="712"/>
        <w:gridCol w:w="1995"/>
        <w:gridCol w:w="1613"/>
      </w:tblGrid>
      <w:tr>
        <w:trPr>
          <w:tblHeader w:val="true"/>
          <w:trHeight w:val="821" w:hRule="atLeast"/>
        </w:trPr>
        <w:tc>
          <w:tcPr>
            <w:tcW w:w="14984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小标宋简体" w:cs="仿宋" w:ascii="方正小标宋简体" w:hAnsi="方正小标宋简体"/>
                <w:sz w:val="36"/>
                <w:szCs w:val="36"/>
              </w:rPr>
              <w:t>2017</w:t>
            </w:r>
            <w:r>
              <w:rPr>
                <w:rFonts w:ascii="方正小标宋简体" w:hAnsi="方正小标宋简体" w:cs="仿宋" w:eastAsia="方正小标宋简体"/>
                <w:sz w:val="36"/>
                <w:szCs w:val="36"/>
              </w:rPr>
              <w:t>年海淀区民办中小学年检自查表</w:t>
            </w:r>
          </w:p>
        </w:tc>
      </w:tr>
      <w:tr>
        <w:trPr>
          <w:tblHeader w:val="true"/>
          <w:trHeight w:val="626" w:hRule="atLeast"/>
        </w:trPr>
        <w:tc>
          <w:tcPr>
            <w:tcW w:w="1498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学校名称（盖章）：</w:t>
            </w:r>
            <w:r>
              <w:rPr>
                <w:rFonts w:ascii="仿宋" w:hAnsi="仿宋" w:cs="仿宋" w:eastAsia="仿宋"/>
                <w:b/>
                <w:szCs w:val="21"/>
                <w:u w:val="single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 </w:t>
            </w:r>
          </w:p>
        </w:tc>
      </w:tr>
      <w:tr>
        <w:trPr>
          <w:tblHeader w:val="true"/>
          <w:trHeight w:val="70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年 检 内 容</w:t>
            </w:r>
          </w:p>
        </w:tc>
        <w:tc>
          <w:tcPr>
            <w:tcW w:w="8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检    查    标    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得   分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扣分项目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整改计划</w:t>
            </w:r>
          </w:p>
        </w:tc>
      </w:tr>
      <w:tr>
        <w:trPr>
          <w:tblHeader w:val="true"/>
          <w:trHeight w:val="305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8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自评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总分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遵守法律、法规和国家政策的情况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11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）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坚持依法治校，依法建立学校章程，有明确的办学宗旨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严格按审批机关批准的招生层次进行招生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按照有关法律法规做到“五独立”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认真贯彻执行各项法律法规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执行主管部门制定的相关政策、积极配合主管部门的工作，对主管部门下达的整改意见按时完成整改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按规定实行学籍管理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党团组织建设、和谐校园建设、安全稳定工作情况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）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按规定建立健全学校党团、工会等组织机构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注重文明校园、和谐校园建设，举办者之间无纠纷，董事会与校长、教职工之间团结协作，师生关系融洽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安全管理制度健全（安全工作管理责任、检查、考核制度、校车管理制度、消防安全责任制度、食品卫生管理制度）、安全措施切实有效、安全教育形式多样、责任追究到岗到人，。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121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教育环境、效果良好，无违法犯罪记录</w:t>
            </w:r>
            <w:r>
              <w:rPr>
                <w:rFonts w:eastAsia="仿宋" w:cs="仿宋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仿宋" w:eastAsia="仿宋"/>
                <w:kern w:val="0"/>
                <w:szCs w:val="21"/>
              </w:rPr>
              <w:t>无安全责任事故发生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办学场地、校舍、教育教学设施等办学条件基本情况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10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）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办学场地、校舍、教育教学设施等办学条件能满足教育教学的需要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校舍具有建筑检测合格证书、消防验收合格证书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按教育部门核定的规模招生、班额符合有关规定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按照章程开展教育教学活动情况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）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按照章程，根据教学计划，正常开展教育教学活动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按照课程计划开齐课程开足课时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使用经教育部门审定或推荐的教材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依法办理各种证件情况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12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）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《办学许可证》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《税务登记证》、《社会保险登记证》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《民办非企业单位登记证》或《事业单位法人登记证书》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《组织机构代码证》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有食堂的要有“卫生许可证”、幼儿园有《卫生保健合格证》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有校车的要有“校车许可证”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依法进行审批、核准、备案、公告等事项的手续履行情况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11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）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依法履行办学机构的审批（分立、合并、终止、收费，名称、层次、类别、举办者变更等）手续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依法履行校长任职资格、法定代表人资格、学校章程的核准手续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依法履行对董事会成员、学籍管理和教学管理制度、招生简章和广告等事项的备案手续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依法公告学校的财务审计报告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内部管理机构设置及人员配备情况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10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）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依法成立学校决策机构，决策机构成员符合法定要求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" w:hAnsi="仿宋" w:cs="仿宋" w:eastAsia="仿宋"/>
                <w:kern w:val="0"/>
                <w:szCs w:val="21"/>
              </w:rPr>
              <w:t>学校内设教导处、政教处、办公室、安全办等</w:t>
            </w:r>
            <w:r>
              <w:rPr>
                <w:rFonts w:eastAsia="仿宋" w:cs="仿宋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仿宋" w:eastAsia="仿宋"/>
                <w:kern w:val="0"/>
                <w:szCs w:val="21"/>
              </w:rPr>
              <w:t>行政办公机构建全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学校内部管理机构配齐领导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校车司机持有校车驾驶人证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财务人员具有会计人员从业资格证，并符合回避规定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学校聘任的其他人员，有任职资格要求的，必须具备任职资格条件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教师队伍建设和人员聘用情况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10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）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专任教师配备师生比和校医配备符合设置标准的要求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207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按教育主管部门的要求与教师签订了聘用合同并报主管部门备案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205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依法为教职工缴纳“五险一金”，月工资不低于政府规定的最低工资标准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组织教师参加继续教育培训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收费公示、经费监管、财务状况、资金来源和使用情况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14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分） 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学校收费的标准、项目经物价部门批准；并将收费标准、项目在校园内进行公示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学生的收、退费按有关规定执行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遵守税务法律法规，收费使用有关部门规定的统一票据，依法纳税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出资人没有出现抽逃资金或者挪用办学经费现象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财务管理符合法律法规，按规定进行会计核算、编制财务会计报告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财务状况良好，没有资不抵债现象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无乱收费行为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法人财产权的落实和资产管理情况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10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）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学校资产产权明确、合法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学校依法对资产进行管理，收支全部纳入学校财务管理，没有截留、挪用、长期大额借款或侵占的现象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依法建立财务、会计制度和资产管理制度，并按照审批机关的要求进行财务审计，按时提交财务审计报告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法定代表人意见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签字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" w:leader="none"/>
              </w:tabs>
              <w:snapToGrid w:val="false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填表人：                                                                          日期：</w:t>
      </w:r>
    </w:p>
    <w:sectPr>
      <w:footerReference w:type="even" r:id="rId2"/>
      <w:footerReference w:type="default" r:id="rId3"/>
      <w:type w:val="nextPage"/>
      <w:pgSz w:orient="landscape" w:w="16838" w:h="11906"/>
      <w:pgMar w:left="1928" w:right="2098" w:gutter="0" w:header="0" w:top="1588" w:footer="964" w:bottom="147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189355</wp:posOffset>
              </wp:positionH>
              <wp:positionV relativeFrom="paragraph">
                <wp:posOffset>-26670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2.1pt;mso-position-vertical-relative:text;margin-left:93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B121">
    <w:name w:val="b121"/>
    <w:qFormat/>
    <w:rPr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独立下行文（通知、通报、批复、意见等）模板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8:07:00Z</dcterms:created>
  <dc:creator>user</dc:creator>
  <dc:description/>
  <cp:keywords/>
  <dc:language>en-US</dc:language>
  <cp:lastModifiedBy>user</cp:lastModifiedBy>
  <cp:lastPrinted>2013-12-30T10:56:00Z</cp:lastPrinted>
  <dcterms:modified xsi:type="dcterms:W3CDTF">2018-01-26T08:14:00Z</dcterms:modified>
  <cp:revision>9</cp:revision>
  <dc:subject/>
  <dc:title>深圳市教育局关于精简文件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