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-2</w:t>
      </w:r>
    </w:p>
    <w:p>
      <w:pPr>
        <w:pStyle w:val="Normal"/>
        <w:spacing w:lineRule="exact" w:line="24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  <w:t>2017</w:t>
      </w:r>
      <w:r>
        <w:rPr>
          <w:rFonts w:ascii="黑体;SimHei" w:hAnsi="黑体;SimHei" w:cs="仿宋" w:eastAsia="黑体;SimHei"/>
          <w:szCs w:val="32"/>
        </w:rPr>
        <w:t>年海淀区民办幼儿园年检自查表</w:t>
      </w:r>
    </w:p>
    <w:tbl>
      <w:tblPr>
        <w:tblW w:w="101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601"/>
        <w:gridCol w:w="576"/>
        <w:gridCol w:w="457"/>
        <w:gridCol w:w="457"/>
      </w:tblGrid>
      <w:tr>
        <w:trPr>
          <w:trHeight w:val="1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要  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分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总分</w:t>
            </w:r>
          </w:p>
        </w:tc>
      </w:tr>
      <w:tr>
        <w:trPr>
          <w:trHeight w:val="5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分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行政许可事项及备案规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依照有关的法律、行政法规进行登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民办幼儿园的理事会、董事会或者其他形式决策机构按《中华人民共和国民办教育促进法》规定履职到位并定期召开会议，记录清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收退费管理规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依法聘任具有合法任职资格的教职工从事各项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与教职工签订合法劳动、劳务合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、不拖欠教师工资，依法为教职工缴纳“五险一金”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保障教职工参与民主管理和监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9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幼儿园收费实行成本核算制度，收费项目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幼儿园伙食费专款专用，全年伙食费盈亏不超过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2%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，管理规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依法设置会计机构、配备会计人员。会计人员持证上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内部控制制度健全，严格执行国家统一的会计制度。按相关会计规定，如实、恰当的反映幼儿园的经营、往来状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幼儿园的经营正常，无资不抵债的现象。开办资金及时到位，幼儿园的资产按时、足额的过户到幼儿园名下。无抽逃资金、挪用办园经费或侵占民办幼儿园各种资产的行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组织机构健全，充分发挥管理职能作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制度健全，能得到有效落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办园方向正确，</w:t>
            </w:r>
            <w:r>
              <w:rPr>
                <w:rFonts w:ascii="仿宋_GB2312" w:hAnsi="仿宋_GB2312"/>
                <w:sz w:val="21"/>
                <w:szCs w:val="21"/>
              </w:rPr>
              <w:t>办园目标明确，切合本园实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、各项工作记录清晰，文书档案齐全，管理规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z w:val="21"/>
                <w:szCs w:val="21"/>
              </w:rPr>
              <w:t>、重视教职工队伍建设，教职工队伍相对稳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z w:val="21"/>
                <w:szCs w:val="21"/>
              </w:rPr>
              <w:t>、园长检查指导工作全面、深入并有实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、安全管理工作无隐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、办园特色较为突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sz w:val="21"/>
                <w:szCs w:val="21"/>
              </w:rPr>
              <w:t>、幼儿生活、学习设备齐全，符合安全、卫生要求，符合幼儿年龄特点及需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sz w:val="21"/>
                <w:szCs w:val="21"/>
              </w:rPr>
              <w:t>、玩教具种类丰富、数量充足，能满足教学、游戏需要，幼儿及成人图书资料种类齐全，丰富，能得到充分利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根据本班幼儿实际制定书面教育计划，能灵活实施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善于观察幼儿，根据幼儿不同发展水平组织教育活动，有观察记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保教人员在幼儿一日生活中能使用普通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为幼儿创设有利于其发展的教育环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sz w:val="21"/>
                <w:szCs w:val="21"/>
              </w:rPr>
              <w:t>、坚持保教结合原则，合理组织幼儿一日生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  <w:r>
              <w:rPr>
                <w:rFonts w:ascii="仿宋_GB2312" w:hAnsi="仿宋_GB2312"/>
                <w:sz w:val="21"/>
                <w:szCs w:val="21"/>
              </w:rPr>
              <w:t>、以游戏为基本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、引导幼儿主动参与各项活动，能关注特殊幼儿的需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sz w:val="21"/>
                <w:szCs w:val="21"/>
              </w:rPr>
              <w:t>、有集体教研活动时间，根据本园教学实际开展研究，教师参与教研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  <w:r>
              <w:rPr>
                <w:rFonts w:ascii="仿宋_GB2312" w:hAnsi="仿宋_GB2312"/>
                <w:sz w:val="21"/>
                <w:szCs w:val="21"/>
              </w:rPr>
              <w:t>、重视并有效开展家园共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33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领导重视卫生保健工作；园所持有“北京市托儿所、幼儿园卫生保健合格证”；卫生保健人员应当经培训、考核合格上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34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认真落实儿童入园体检查验、定期健康体检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儿童全日健康观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工作。儿童健康档案、保健工作记录齐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、卫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毒设施齐全，工作规范；水杯、毛巾、餐具等消毒符合卫生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好疾病的预防工作，加强日常生活护理。积极开展儿童户外活动，保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体格锻炼时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  <w:r>
              <w:rPr>
                <w:rFonts w:ascii="仿宋_GB2312" w:hAnsi="仿宋_GB2312"/>
                <w:sz w:val="21"/>
                <w:szCs w:val="21"/>
              </w:rPr>
              <w:t>、儿童膳食管理规范，提供合理平衡膳食；持有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生许可证”，</w:t>
            </w:r>
            <w:r>
              <w:rPr>
                <w:rFonts w:ascii="仿宋_GB2312" w:hAnsi="仿宋_GB2312"/>
                <w:sz w:val="21"/>
                <w:szCs w:val="21"/>
              </w:rPr>
              <w:t>严格执行饮食卫生相关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  <w:r>
              <w:rPr>
                <w:rFonts w:ascii="仿宋_GB2312" w:hAnsi="仿宋_GB2312"/>
                <w:sz w:val="21"/>
                <w:szCs w:val="21"/>
              </w:rPr>
              <w:t>、儿童健康状况良好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染病无暴发，杜绝儿童严重伤害事故发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03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法定代表人意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签字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：                                        日期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1:00Z</dcterms:created>
  <dc:creator>微软用户</dc:creator>
  <dc:description/>
  <cp:keywords/>
  <dc:language>en-US</dc:language>
  <cp:lastModifiedBy>user</cp:lastModifiedBy>
  <cp:lastPrinted>2013-12-30T11:05:00Z</cp:lastPrinted>
  <dcterms:modified xsi:type="dcterms:W3CDTF">2018-01-26T08:16:00Z</dcterms:modified>
  <cp:revision>7</cp:revision>
  <dc:subject/>
  <dc:title>北京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