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北京市民办学校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年度报告书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cs="宋体;SimSun" w:ascii="宋体;SimSun" w:hAnsi="宋体;SimSun"/>
          <w:b/>
          <w:spacing w:val="3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        年</w:t>
      </w:r>
      <w:r>
        <w:rPr>
          <w:rFonts w:ascii="宋体;SimSun" w:hAnsi="宋体;SimSun" w:cs="宋体;SimSun"/>
          <w:spacing w:val="30"/>
          <w:sz w:val="36"/>
          <w:szCs w:val="36"/>
        </w:rPr>
        <w:t>度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34340</wp:posOffset>
                </wp:positionV>
                <wp:extent cx="26003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.2pt" to="356.95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学校名称 （盖 章）</w:t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43865</wp:posOffset>
                </wp:positionV>
                <wp:extent cx="26003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.95pt" to="356.95pt,3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许   可   证   号 </w:t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436880</wp:posOffset>
                </wp:positionV>
                <wp:extent cx="26003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.4pt" to="356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校   长 （负责人）</w:t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436880</wp:posOffset>
                </wp:positionV>
                <wp:extent cx="26003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.4pt" to="356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联     系      人 </w:t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   系   电   话 </w:t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40055</wp:posOffset>
                </wp:positionV>
                <wp:extent cx="26003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65pt" to="357.7pt,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3810</wp:posOffset>
                </wp:positionV>
                <wp:extent cx="26003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0.3pt" to="356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填   表   日   期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填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表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说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明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填表时请用计算机输入后打印成表。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需要签字处请务必使用签字笔。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需要加盖公章处必须是红色印章，复印件无效。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填表人应客观、真实地填写表中项目，举办者需对表中内容的真实性负责。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本年度报告书一式两份，一份上交，一份自留存档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民办学校基本情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81"/>
        <w:gridCol w:w="651"/>
        <w:gridCol w:w="112"/>
        <w:gridCol w:w="94"/>
        <w:gridCol w:w="412"/>
        <w:gridCol w:w="964"/>
        <w:gridCol w:w="330"/>
        <w:gridCol w:w="540"/>
        <w:gridCol w:w="271"/>
        <w:gridCol w:w="447"/>
        <w:gridCol w:w="9"/>
        <w:gridCol w:w="1073"/>
        <w:gridCol w:w="413"/>
        <w:gridCol w:w="1432"/>
      </w:tblGrid>
      <w:tr>
        <w:trPr>
          <w:trHeight w:val="567" w:hRule="exact"/>
          <w:cantSplit w:val="true"/>
        </w:trPr>
        <w:tc>
          <w:tcPr>
            <w:tcW w:w="18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3821" w:type="dxa"/>
            <w:gridSpan w:val="9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1" w:type="dxa"/>
            <w:gridSpan w:val="9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地址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网址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层次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30175</wp:posOffset>
                      </wp:positionV>
                      <wp:extent cx="133985" cy="127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10.2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41605</wp:posOffset>
                      </wp:positionV>
                      <wp:extent cx="133985" cy="127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pt;margin-top:11.1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44145</wp:posOffset>
                      </wp:positionV>
                      <wp:extent cx="133985" cy="1270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5pt;margin-top:11.3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140335</wp:posOffset>
                      </wp:positionV>
                      <wp:extent cx="133985" cy="1270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15pt;margin-top:11.0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前教育     小学     初中     高中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38430</wp:posOffset>
                      </wp:positionV>
                      <wp:extent cx="133985" cy="1270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10.9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38430</wp:posOffset>
                      </wp:positionV>
                      <wp:extent cx="133985" cy="1270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10.9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38430</wp:posOffset>
                      </wp:positionV>
                      <wp:extent cx="133985" cy="1270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pt;margin-top:10.9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职高        文化教育     自考助学</w:t>
            </w:r>
          </w:p>
        </w:tc>
      </w:tr>
      <w:tr>
        <w:trPr>
          <w:trHeight w:val="56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形式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3"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37160</wp:posOffset>
                      </wp:positionV>
                      <wp:extent cx="133985" cy="1270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10.8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28905</wp:posOffset>
                      </wp:positionV>
                      <wp:extent cx="133985" cy="1270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10.1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面授      其他              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9" w:firstLine="521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7160</wp:posOffset>
                      </wp:positionV>
                      <wp:extent cx="133985" cy="1270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10.8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32715</wp:posOffset>
                      </wp:positionV>
                      <wp:extent cx="133985" cy="1270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10.4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走读     住宿  </w:t>
            </w:r>
          </w:p>
        </w:tc>
      </w:tr>
      <w:tr>
        <w:trPr>
          <w:trHeight w:val="56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对象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4460</wp:posOffset>
                      </wp:positionV>
                      <wp:extent cx="133985" cy="1270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9.8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28905</wp:posOffset>
                      </wp:positionV>
                      <wp:extent cx="133985" cy="1270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5pt;margin-top:10.1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39065</wp:posOffset>
                      </wp:positionV>
                      <wp:extent cx="133985" cy="1270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0.9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45415</wp:posOffset>
                      </wp:positionV>
                      <wp:extent cx="133985" cy="1270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7pt;margin-top:11.4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学前儿童     小学生     中学生     成人</w:t>
            </w:r>
          </w:p>
        </w:tc>
      </w:tr>
      <w:tr>
        <w:trPr>
          <w:trHeight w:val="56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法人登记机关</w:t>
            </w:r>
          </w:p>
        </w:tc>
        <w:tc>
          <w:tcPr>
            <w:tcW w:w="5891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5730</wp:posOffset>
                      </wp:positionV>
                      <wp:extent cx="133985" cy="1257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9.9pt;width:10.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25730</wp:posOffset>
                      </wp:positionV>
                      <wp:extent cx="133985" cy="1270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35pt;margin-top:9.9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人事局编制办公室        民政局社团办</w:t>
            </w:r>
          </w:p>
        </w:tc>
      </w:tr>
      <w:tr>
        <w:trPr>
          <w:trHeight w:val="567" w:hRule="exac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法定代表人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7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49860</wp:posOffset>
                      </wp:positionV>
                      <wp:extent cx="133985" cy="1270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1.8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49860</wp:posOffset>
                      </wp:positionV>
                      <wp:extent cx="133985" cy="1270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3pt;margin-top:11.8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专职          兼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校长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5730</wp:posOffset>
                      </wp:positionV>
                      <wp:extent cx="133985" cy="1270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9.9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7000</wp:posOffset>
                      </wp:positionV>
                      <wp:extent cx="133985" cy="1270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10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专职          兼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策机构负责人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35890</wp:posOffset>
                      </wp:positionV>
                      <wp:extent cx="133985" cy="1270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10.7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35890</wp:posOffset>
                      </wp:positionV>
                      <wp:extent cx="133985" cy="1270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0.7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专职          兼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en-US"/>
              </w:rPr>
              <w:t>学校开户银行</w:t>
            </w:r>
          </w:p>
          <w:p>
            <w:pPr>
              <w:pStyle w:val="Normal"/>
              <w:spacing w:lineRule="atLeast" w:line="20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en-US"/>
              </w:rPr>
              <w:t>及账号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银 行      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学校印签式样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公章              财务专用章</w:t>
            </w:r>
          </w:p>
        </w:tc>
      </w:tr>
      <w:tr>
        <w:trPr>
          <w:trHeight w:val="680" w:hRule="exact"/>
        </w:trPr>
        <w:tc>
          <w:tcPr>
            <w:tcW w:w="313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名称（姓名）</w:t>
            </w:r>
          </w:p>
        </w:tc>
        <w:tc>
          <w:tcPr>
            <w:tcW w:w="255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单位法定代表人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地址（住址）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性质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517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8905</wp:posOffset>
                      </wp:positionV>
                      <wp:extent cx="133985" cy="1270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10.1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32715</wp:posOffset>
                      </wp:positionV>
                      <wp:extent cx="133985" cy="1270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10.4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32715</wp:posOffset>
                      </wp:positionV>
                      <wp:extent cx="133985" cy="1270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1pt;margin-top:10.4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32715</wp:posOffset>
                      </wp:positionV>
                      <wp:extent cx="133985" cy="1270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10.4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企业     事业     社团      公民个人</w:t>
            </w:r>
          </w:p>
        </w:tc>
      </w:tr>
      <w:tr>
        <w:trPr>
          <w:trHeight w:val="680" w:hRule="exact"/>
        </w:trPr>
        <w:tc>
          <w:tcPr>
            <w:tcW w:w="262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工作人员数</w:t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教师人员数</w:t>
            </w:r>
          </w:p>
        </w:tc>
        <w:tc>
          <w:tcPr>
            <w:tcW w:w="18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17475</wp:posOffset>
                      </wp:positionV>
                      <wp:extent cx="133985" cy="1270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5pt;margin-top:9.2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115570</wp:posOffset>
                      </wp:positionV>
                      <wp:extent cx="133985" cy="1270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7pt;margin-top:9.1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是否与教职工签订劳动合同与聘任协议　　　　是　　　　否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资金情况</w:t>
            </w:r>
          </w:p>
        </w:tc>
        <w:tc>
          <w:tcPr>
            <w:tcW w:w="164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598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投入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捐 资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它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设备情况</w:t>
            </w:r>
          </w:p>
        </w:tc>
        <w:tc>
          <w:tcPr>
            <w:tcW w:w="164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来源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投入</w:t>
            </w:r>
          </w:p>
        </w:tc>
        <w:tc>
          <w:tcPr>
            <w:tcW w:w="364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 用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本身投入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年度学校投入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2"/>
                <w:sz w:val="28"/>
                <w:szCs w:val="28"/>
              </w:rPr>
              <w:t>校舍情况</w:t>
            </w:r>
          </w:p>
        </w:tc>
        <w:tc>
          <w:tcPr>
            <w:tcW w:w="164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598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： 　租用：　　无偿使用：    平方米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室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： 　租用：　　无偿使用：　　平方米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： 　租用：　　无偿使用：　　平方米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室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： 　租用：　　无偿使用：　　平方米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： 　租用：　　无偿使用：　　平方米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平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5"/>
        <w:gridCol w:w="2205"/>
        <w:gridCol w:w="1380"/>
        <w:gridCol w:w="1440"/>
        <w:gridCol w:w="1380"/>
      </w:tblGrid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开设专业情况</w:t>
            </w:r>
          </w:p>
        </w:tc>
        <w:tc>
          <w:tcPr>
            <w:tcW w:w="1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　程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本区备案的教学点分布情况</w:t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点地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本年度变更事项</w:t>
            </w:r>
          </w:p>
        </w:tc>
        <w:tc>
          <w:tcPr>
            <w:tcW w:w="1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事项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日期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４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359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工作报告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（主要内容应包括：办学情况、办学特色、校长履职情况、安全工作、党建工作、取得的成绩、存在问题、改进措施以及需要报告的其他情况。）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后附纸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"/>
        <w:gridCol w:w="360"/>
        <w:gridCol w:w="1408"/>
        <w:gridCol w:w="1637"/>
        <w:gridCol w:w="1363"/>
        <w:gridCol w:w="1381"/>
        <w:gridCol w:w="1371"/>
      </w:tblGrid>
      <w:tr>
        <w:trPr>
          <w:trHeight w:val="4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校长对年度报告书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签字：　　　　　　　　　　年　　月　　日</w:t>
            </w:r>
          </w:p>
        </w:tc>
      </w:tr>
      <w:tr>
        <w:trPr>
          <w:trHeight w:val="4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举办者对年度报告书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法人代表签字：               （盖  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年　　月　　日</w:t>
            </w:r>
          </w:p>
        </w:tc>
      </w:tr>
      <w:tr>
        <w:trPr>
          <w:trHeight w:val="697" w:hRule="exac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度 报 告 送 达 记 录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62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达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送材料（    ）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*</dc:creator>
  <dc:description/>
  <cp:keywords/>
  <dc:language>en-US</dc:language>
  <cp:lastModifiedBy>user</cp:lastModifiedBy>
  <cp:lastPrinted>2006-12-26T14:15:00Z</cp:lastPrinted>
  <dcterms:modified xsi:type="dcterms:W3CDTF">2018-01-26T08:24:00Z</dcterms:modified>
  <cp:revision>5</cp:revision>
  <dc:subject/>
  <dc:title>北京市民办学校</dc:title>
</cp:coreProperties>
</file>