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/>
        <w:t>1-1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162"/>
        <w:gridCol w:w="758"/>
        <w:gridCol w:w="712"/>
        <w:gridCol w:w="1995"/>
        <w:gridCol w:w="1613"/>
      </w:tblGrid>
      <w:tr>
        <w:trPr>
          <w:tblHeader w:val="true"/>
          <w:trHeight w:val="821" w:hRule="atLeast"/>
        </w:trPr>
        <w:tc>
          <w:tcPr>
            <w:tcW w:w="14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  <w:t>21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年海淀区民办中小学年检自查表</w:t>
            </w:r>
          </w:p>
        </w:tc>
      </w:tr>
      <w:tr>
        <w:trPr>
          <w:tblHeader w:val="true"/>
          <w:trHeight w:val="626" w:hRule="atLeast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校名称（盖章）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</w:tc>
      </w:tr>
      <w:tr>
        <w:trPr>
          <w:tblHeader w:val="true"/>
          <w:trHeight w:val="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检 内 容</w:t>
            </w:r>
          </w:p>
        </w:tc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   查    标    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扣分项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整改计划</w:t>
            </w:r>
          </w:p>
        </w:tc>
      </w:tr>
      <w:tr>
        <w:trPr>
          <w:tblHeader w:val="true"/>
          <w:trHeight w:val="30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守法律、法规和国家政策的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坚持依法治校，依法建立学校章程，有明确的办学宗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严格按审批机关批准的招生层次进行招生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有关法律法规做到“五独立”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认真贯彻执行各项法律法规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行主管部门制定的相关政策、积极配合主管部门的工作，对主管部门下达的整改意见按时完成整改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规定实行学籍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团组织建设、和谐校园建设、安全稳定工作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规定建立健全学校党团、工会等组织机构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重文明校园、和谐校园建设，举办者之间无纠纷，董事会与校长、教职工之间团结协作，师生关系融洽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管理制度健全（安全工作管理责任、检查、考核制度、校车管理制度、消防安全责任制度、食品卫生管理制度）、安全措施切实有效、安全教育形式多样、责任追究到岗到人，。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环境、效果良好，无违法犯罪记录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安全责任事故发生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学场地、校舍、教育教学设施等办学条件基本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学场地、校舍、教育教学设施等办学条件能满足教育教学的需要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舍具有建筑检测合格证书、消防验收合格证书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教育部门核定的规模招生、班额符合有关规定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章程开展教育教学活动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章程，根据教学计划，正常开展教育教学活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课程计划开齐课程开足课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使用经教育部门审定或推荐的教材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办理各种证件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办学许可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税务登记证》、《社会保险登记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民办非企业单位登记证》或《事业单位法人登记证书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组织机构代码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食堂的要有“卫生许可证”、幼儿园有《卫生保健合格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校车的要有“校车许可证”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进行审批、核准、备案、公告等事项的手续履行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履行办学机构的审批（分立、合并、终止、收费，名称、层次、类别、举办者变更等）手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履行校长任职资格、法定代表人资格、学校章程的核准手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履行对董事会成员、学籍管理和教学管理制度、招生简章和广告等事项的备案手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公告学校的财务审计报告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部管理机构设置及人员配备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成立学校决策机构，决策机构成员符合法定要求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内设教导处、政教处、办公室、安全办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政办公机构建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内部管理机构配齐领导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车司机持有校车驾驶人证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人员具有会计人员从业资格证，并符合回避规定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聘任的其他人员，有任职资格要求的，必须具备任职资格条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师队伍建设和人员聘用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任教师配备师生比和校医配备符合设置标准的要求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教育主管部门的要求与教师签订了聘用合同并报主管部门备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为教职工缴纳“五险一金”，月工资不低于政府规定的最低工资标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教师参加继续教育培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收费公示、经费监管、财务状况、资金来源和使用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分）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收费的标准、项目经物价部门批准；并将收费标准、项目在校园内进行公示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的收、退费按有关规定执行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守税务法律法规，收费使用有关部门规定的统一票据，依法纳税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资人没有出现抽逃资金或者挪用办学经费现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管理符合法律法规，按规定进行会计核算、编制财务会计报告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状况良好，没有资不抵债现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乱收费行为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财产权的落实和资产管理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资产产权明确、合法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依法对资产进行管理，收支全部纳入学校财务管理，没有截留、挪用、长期大额借款或侵占的现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建立财务、会计制度和资产管理制度，并按照审批机关的要求进行财务审计，按时提交财务审计报告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定代表人意见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                                                                          日期：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8" w:footer="96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-266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1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121">
    <w:name w:val="b12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独立下行文（通知、通报、批复、意见等）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user</dc:creator>
  <dc:description/>
  <cp:keywords/>
  <dc:language>en-US</dc:language>
  <cp:lastModifiedBy>user</cp:lastModifiedBy>
  <cp:lastPrinted>2013-12-30T10:56:00Z</cp:lastPrinted>
  <dcterms:modified xsi:type="dcterms:W3CDTF">2022-05-10T01:51:00Z</dcterms:modified>
  <cp:revision>15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