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海淀区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第十五批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中小学生社会大课堂资源单位申报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959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96"/>
        <w:gridCol w:w="486"/>
        <w:gridCol w:w="210"/>
        <w:gridCol w:w="711"/>
        <w:gridCol w:w="114"/>
        <w:gridCol w:w="489"/>
        <w:gridCol w:w="1067"/>
        <w:gridCol w:w="97"/>
        <w:gridCol w:w="228"/>
        <w:gridCol w:w="654"/>
        <w:gridCol w:w="978"/>
        <w:gridCol w:w="456"/>
        <w:gridCol w:w="120"/>
        <w:gridCol w:w="822"/>
        <w:gridCol w:w="123"/>
        <w:gridCol w:w="1249"/>
      </w:tblGrid>
      <w:tr>
        <w:trPr>
          <w:trHeight w:val="499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</w:rPr>
              <w:t>资源单位名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</w:rPr>
              <w:t>（具体地址）</w:t>
            </w:r>
          </w:p>
        </w:tc>
        <w:tc>
          <w:tcPr>
            <w:tcW w:w="7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</w:rPr>
              <w:t>申报单位（公章）</w:t>
            </w:r>
          </w:p>
        </w:tc>
        <w:tc>
          <w:tcPr>
            <w:tcW w:w="7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</w:rPr>
              <w:t>基地类型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艺术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类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科技类□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</w:rPr>
              <w:t>博物馆类□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</w:rPr>
              <w:t>文化类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实践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类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488" w:hRule="atLeast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非遗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类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</w:rPr>
              <w:t>体育</w:t>
            </w: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</w:rPr>
              <w:t>类</w:t>
            </w: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</w:rPr>
              <w:t>□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国防军事类□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农业类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综合类□</w:t>
            </w:r>
          </w:p>
        </w:tc>
      </w:tr>
      <w:tr>
        <w:trPr>
          <w:trHeight w:val="488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</w:rPr>
              <w:t>单位负责人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</w:rPr>
              <w:t>校外活动负责人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</w:rPr>
              <w:t>职工总人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</w:rPr>
              <w:t>活动管理、辅导人员数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</w:rPr>
              <w:t>活动场地面积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40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</w:rPr>
              <w:t>一次可接待学生数量</w:t>
            </w:r>
          </w:p>
        </w:tc>
        <w:tc>
          <w:tcPr>
            <w:tcW w:w="2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</w:rPr>
              <w:t>其中室内面积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40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</w:rPr>
              <w:t>优惠措施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</w:rPr>
              <w:t>成人票价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spacing w:val="-4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val="en-US" w:eastAsia="zh-CN"/>
              </w:rPr>
              <w:t>学生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优惠票价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;DejaVu Sans"/>
                <w:spacing w:val="-48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pacing w:val="-48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</w:rPr>
              <w:t>校</w:t>
            </w: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  <w:lang w:eastAsia="zh-CN"/>
              </w:rPr>
              <w:t>外活动设备设施情况</w:t>
            </w:r>
          </w:p>
        </w:tc>
      </w:tr>
      <w:tr>
        <w:trPr>
          <w:trHeight w:val="4372" w:hRule="atLeast"/>
        </w:trPr>
        <w:tc>
          <w:tcPr>
            <w:tcW w:w="9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</w:rPr>
              <w:t>本</w:t>
            </w: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  <w:lang w:eastAsia="zh-CN"/>
              </w:rPr>
              <w:t>年度专项校外活动情况</w:t>
            </w:r>
          </w:p>
        </w:tc>
      </w:tr>
      <w:tr>
        <w:trPr>
          <w:trHeight w:val="437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4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</w:rPr>
              <w:t>内容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</w:rPr>
              <w:t>参加人数</w:t>
            </w:r>
          </w:p>
        </w:tc>
      </w:tr>
      <w:tr>
        <w:trPr>
          <w:trHeight w:val="454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4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4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4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4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4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</w:rPr>
              <w:t>本年度接待中小学校集体开展校外活动情况</w:t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</w:rPr>
              <w:t>学校</w:t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3698" w:hRule="atLeast"/>
        </w:trPr>
        <w:tc>
          <w:tcPr>
            <w:tcW w:w="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申报单位</w:t>
            </w:r>
            <w:r>
              <w:rPr>
                <w:rFonts w:ascii="仿宋_GB2312" w:hAnsi="仿宋_GB2312" w:cs="Times New Roman;DejaVu Sans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</w:rPr>
              <w:t>（公章）</w:t>
            </w: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DejaVu Sans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</w:rPr>
              <w:t>海淀区教委美育和校外教育科意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</w:rPr>
              <w:t>（公章）</w:t>
            </w: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kern w:val="0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7:21:00Z</dcterms:created>
  <dc:creator>user</dc:creator>
  <dc:description/>
  <dc:language>en-US</dc:language>
  <cp:lastModifiedBy>user</cp:lastModifiedBy>
  <cp:lastPrinted>2024-06-11T17:28:00Z</cp:lastPrinted>
  <dcterms:modified xsi:type="dcterms:W3CDTF">2024-07-11T14:2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BE468129547C489C45D8D34B131C5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