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海淀区中小学生社会大课堂资源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68"/>
        <w:gridCol w:w="5965"/>
      </w:tblGrid>
      <w:tr>
        <w:trPr>
          <w:trHeight w:val="4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一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二级指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三级指标</w:t>
            </w:r>
          </w:p>
        </w:tc>
      </w:tr>
      <w:tr>
        <w:trPr>
          <w:trHeight w:val="59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场地环境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符合学生活动需要的固定场地（室内类型的单位人均活动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平方米以上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以接待学生集体活动为主的资源单位应设有至少两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座大客车的停车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生活动场所具有健康向上的氛围，场地及周边环境治安状况、卫生状况良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设施设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场地各项设施、设备、器材安全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对学生无安全隐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资质条件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具有年检合格的法人资质、营业执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具有消防、公安、卫生、质监等部门的相关安全证明、评估报告或检验记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条件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专门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生校外活动的校外教育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校外教育活动的科技馆、文化馆、纪念馆、图书馆、博物馆、展览馆、公园等公益性文化设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制度保障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校外活动领导机构及工作小组，有专人负责接洽、设计组织、统筹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从业人员管理制度，对参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校外活动的工作人员进行定期培训，能够为不同年龄的学生提供咨询、讲解、专业指导服务，并建立从业人员个人信息档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校外活动工作方案（手册）及接待流程，保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校外活动工作规范运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明确的预约方式，有可公布的固定联系接待咨询电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时间保障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明确的学生活动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寒暑假、周末对学生活动开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设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内容与申请法人单位营业执照中所规定的经营范围相吻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设计、实施符合落实社会主义核心价值观教育目标，遵循党的教育方针，体现落实立德树人根本任务的要求，适应中小学教育改革需求，体现教育资源的独特性。活动过程以学生为主体，符合学生身心发展规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课程有活动方案、实施方案、安全预案。方案有明确的活动目标，有完整的实施步骤与方法，有具体并且可测的学习结果。体验内容能不断优化更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适合大规模集体参与的体验活动课程；有适合个人或小团体参与的体验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内容突出学生的职业体验特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过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目标明确，形式丰富多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活动过程以学生为主体，符合学生身心发展规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态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遵守海淀区社会大课堂管理办公室相关管理制度，参加海淀区社会大课堂管理办公室组织的相关活动、培训、会议等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积极做好安全工作，学生活动场地及设施设备符合消防、公安、公共卫生、食品卫生、质监等相关部门的安全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积极开发符合资源单位自身属性的常态课和主题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积极主动通过多样化的媒体向社会宣传各种教育教学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坦诚对待学生、学校提出的活动要求，发挥自身优势，优化学生活动条件，在接待、组织等环节不断完善；有稳定的联络人，保证沟通畅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优惠政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对海淀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中小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团体活动能够免费或半价优惠，符合海淀区经费要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遵守对海淀区社会大课堂管理办公室上报并公布的收费标准，如有变化务必提前告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6-11T17:30:00Z</cp:lastPrinted>
  <dcterms:modified xsi:type="dcterms:W3CDTF">2024-07-11T14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5C5D295C44CD8324B0407A9D59D4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