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儿童少年户籍所在地无人监护证明</w:t>
      </w:r>
    </w:p>
    <w:p>
      <w:pPr>
        <w:pStyle w:val="Normal"/>
        <w:spacing w:lineRule="exact" w:line="960"/>
        <w:rPr/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儿童少年姓名：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性别：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籍贯：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960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出生日期：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身份证号码：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960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父亲姓名：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身份证号码：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960"/>
        <w:rPr/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母亲姓名：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身份证号码：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其父母（或者其他法定监护人）在北京市海淀区工作（或居住），儿童少年户籍所在地无人监护，其子女需要在京接受义务教育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特此证明。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经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固定办公电话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单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地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址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市</w:t>
      </w:r>
    </w:p>
    <w:p>
      <w:pPr>
        <w:pStyle w:val="Normal"/>
        <w:spacing w:lineRule="exact" w:line="560"/>
        <w:ind w:firstLine="160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街道办事处或乡镇政府（公章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54:00Z</dcterms:created>
  <dc:creator>Lenovo</dc:creator>
  <dc:description/>
  <cp:keywords/>
  <dc:language>en-US</dc:language>
  <cp:lastModifiedBy>hdks</cp:lastModifiedBy>
  <dcterms:modified xsi:type="dcterms:W3CDTF">2016-04-18T04:55:00Z</dcterms:modified>
  <cp:revision>2</cp:revision>
  <dc:subject/>
  <dc:title/>
</cp:coreProperties>
</file>