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附件</w:t>
      </w: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第五届海淀青少年微电影节活动作品创作参考选题</w:t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796"/>
      </w:tblGrid>
      <w:tr>
        <w:trPr>
          <w:trHeight w:val="1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材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题参考内容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弘扬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义核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值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达自己对社会主义核心价值观的理解。</w:t>
            </w:r>
          </w:p>
        </w:tc>
      </w:tr>
      <w:tr>
        <w:trPr>
          <w:trHeight w:val="39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自己身边“诚信、友善”的小故事。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述作为一名青少年要如何爱国。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围绕传播正能量，记录日常生活中令你感动的瞬间。例如公车让座，帮流浪狗找家等。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主人翁的身份从细小处讲述如何建设校园文明，共建和谐校园。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围绕微笑在我们生活中讲述故事，以身边真实人物和故事为例。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寻找身边爱岗敬业的人物，以人物为主线讲述故事。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统文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述你熟知的传统成语、寓言典故，结合现代生活蕴含一定的道理。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一项中国传统技艺为主体讲述故事，如剪纸、京剧、变脸谱等。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寻找生活中消失了或正在逐渐消失的传统文化，思考它们消失的原因与利弊。如皮影戏、唐人艺术、剃头师等。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弘扬中华优秀传统文化。如：慈孝、诚信、友善等；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唐诗宋词讲述的故事为背景拍摄作品，体会传统诗词中表达的意境。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带一路</w:t>
            </w:r>
          </w:p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一带一路”是指丝绸之路经济带和二十一世纪海上丝绸之路，它是用文化将历史现实与未来连接在一起，成为中国面向全球化战略框架。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单位教育特色为创作主体，拍摄作品讲述身边的工作生活。。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围绕单位的历史故事，讲述历史变迁中单位的推陈出新与贵在坚持。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校园师生情、同学情为情感主线，讲述校园温暖生活。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学生校园生活，追求梦想的艰难过程，反映校园里青少年的点滴生活。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本剧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编熟悉的语文课本中的故事、谚语、古文、诗歌等。如：晏子使楚。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编熟悉的英语本有意义的故事故、谚语、散文等，如：皇帝新装。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普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围绕着“给未来一片蓝天”主题创作，展现与大气污染知识普及、防控措施、价值观念等相关的热点、焦点问题，要求作品立意积极、主题鲜明。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以“科技让生活更美好”主题创作，围绕科学发展、科学传播的热点、焦点问题进行创作，如：节能减排、绿色生活、防灾减灾、公共卫生安全、食品安全、航空航天、农业发展以及生活中的科学等。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通过自身对科学知识的理解与体验进行创作。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7:00Z</dcterms:created>
  <dc:creator>Luke Zhang</dc:creator>
  <dc:description/>
  <dc:language>en-US</dc:language>
  <cp:lastModifiedBy>zhjy</cp:lastModifiedBy>
  <cp:lastPrinted>2014-04-15T14:29:00Z</cp:lastPrinted>
  <dcterms:modified xsi:type="dcterms:W3CDTF">2016-08-09T02:08:12Z</dcterms:modified>
  <cp:revision>10</cp:revision>
  <dc:subject/>
  <dc:title>关于做好第二届北京海淀青少年微电影节组织和宣传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