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员信息表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区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985"/>
        <w:gridCol w:w="1134"/>
        <w:gridCol w:w="1633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Arial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管理员</dc:creator>
  <dc:description/>
  <cp:keywords/>
  <dc:language>en-US</dc:language>
  <cp:lastModifiedBy>bjedu</cp:lastModifiedBy>
  <cp:lastPrinted>2017-05-05T10:19:00Z</cp:lastPrinted>
  <dcterms:modified xsi:type="dcterms:W3CDTF">2017-05-08T02:40:00Z</dcterms:modified>
  <cp:revision>10</cp:revision>
  <dc:subject/>
  <dc:title/>
</cp:coreProperties>
</file>