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北京市海淀教育基金会简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教育基金会（以下简称“基金会”）于</w:t>
      </w:r>
      <w:r>
        <w:rPr>
          <w:rFonts w:eastAsia="仿宋_GB2312;仿宋" w:ascii="仿宋_GB2312;仿宋" w:hAnsi="仿宋_GB2312;仿宋"/>
          <w:sz w:val="32"/>
          <w:szCs w:val="32"/>
        </w:rPr>
        <w:t>199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正式成立，曾聘雷洁琼、冰心任首任及第二届理事会名誉理事长。现在的第六届理事会，由与社会各界有广泛联系并热心海淀教育事业的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人士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单位组成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，基金会顺利完成了换届工作；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北京市民政局正式发文，决定准予北京市海淀教育基金会将法定代表人变更为傅首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金会属于公募基金会，面向公众募捐的地域范围是北京市。基金会的宗旨是“为发展海淀教育事业募集资金，提供资金支持。”原始基金来源于向公众募捐、法人捐赠或其他社会组织捐赠。基金会的登记管理机关是北京市民政局，业务主管单位是海淀区人民政府。基金会公益活动的业务范围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加强本基金会与国内外各界的联系与合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接受境内外社团、企业及个人的捐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按照合法、安全、有效的原则实现基金保值、增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奖励教学管理、学科教学等工作中做出贡献的我区教育工作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是资助优秀教育工作者培养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是资助生活困难的教育工作者及学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是资助教育管理、学校管理课题研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是开展教育相关的论坛、考察、调研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是资助其他社会公益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一届理事会将在前几届工作成绩的基础上，进一步提高教育基金会工作是加大教育投入、促进教育公平发展和加强师生思想教育的需要的认识，坚持资金筹措到位、规范管理到位和表彰优秀、助学帮扶到位，与社会各界携起手来，在党的十八大精神指引下，开拓创新、团结奋进，努力开创海淀教育基金会工作新局面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您愿意为促进海淀教育事业又好又快和优质均衡发展出一份力，请您与我们联系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址：</w:t>
      </w:r>
      <w:r>
        <w:rPr>
          <w:rFonts w:eastAsia="仿宋_GB2312;仿宋" w:ascii="仿宋_GB2312;仿宋" w:hAnsi="仿宋_GB2312;仿宋"/>
          <w:sz w:val="32"/>
          <w:szCs w:val="32"/>
        </w:rPr>
        <w:t>www.hdef.org.cn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3:00Z</dcterms:created>
  <dc:creator>孙建英</dc:creator>
  <dc:description/>
  <dc:language>en-US</dc:language>
  <cp:lastModifiedBy>zhjy</cp:lastModifiedBy>
  <dcterms:modified xsi:type="dcterms:W3CDTF">2016-10-12T09:1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