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应征信息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应征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联系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FFFF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机构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FFFF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3:00Z</dcterms:created>
  <dc:creator>孙建英</dc:creator>
  <dc:description/>
  <dc:language>en-US</dc:language>
  <cp:lastModifiedBy>zhjy</cp:lastModifiedBy>
  <dcterms:modified xsi:type="dcterms:W3CDTF">2016-10-12T09:1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