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360"/>
        <w:jc w:val="center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2"/>
        </w:rPr>
        <w:t>年北京市高等职业教育自主招生院校及招生计划</w:t>
      </w:r>
    </w:p>
    <w:p>
      <w:pPr>
        <w:pStyle w:val="Normal"/>
        <w:snapToGrid w:val="false"/>
        <w:spacing w:lineRule="exact" w:line="360"/>
        <w:jc w:val="center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</w:rPr>
      </w:r>
    </w:p>
    <w:tbl>
      <w:tblPr>
        <w:tblW w:w="13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261"/>
        <w:gridCol w:w="1239"/>
        <w:gridCol w:w="5310"/>
        <w:gridCol w:w="820"/>
        <w:gridCol w:w="1254"/>
        <w:gridCol w:w="1246"/>
      </w:tblGrid>
      <w:tr>
        <w:trPr>
          <w:trHeight w:val="402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院校代号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院校名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招生计划</w:t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计划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其中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招收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农村户籍</w:t>
            </w:r>
          </w:p>
        </w:tc>
      </w:tr>
      <w:tr>
        <w:trPr>
          <w:trHeight w:val="402" w:hRule="atLeast"/>
        </w:trPr>
        <w:tc>
          <w:tcPr>
            <w:tcW w:w="108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全市合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1289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632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51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首都医科大学</w:t>
            </w:r>
          </w:p>
        </w:tc>
        <w:tc>
          <w:tcPr>
            <w:tcW w:w="7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1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201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临床医学（乡村医生）（门头沟区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201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临床医学（乡村医生）（大兴区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201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临床医学（乡村医生）（通州区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201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临床医学（乡村医生）（顺义区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201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临床医学（乡村医生）（昌平区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201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临床医学（乡村医生）（平谷区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201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临床医学（乡村医生）（怀柔区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201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临床医学（乡村医生）（密云区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201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临床医学（乡村医生）（延庆区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84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北京城市学院</w:t>
            </w:r>
          </w:p>
        </w:tc>
        <w:tc>
          <w:tcPr>
            <w:tcW w:w="7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607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汽车检测与维修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两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02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应用技术（自动化与智能制造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两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202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两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202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护理（全科护理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两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202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203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药学（执业药师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两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203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药学（执业药师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0606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城市轨道交通运营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3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注册会计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506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报关与国际货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空港物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403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展策划与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04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航运输（民航商务、民航服务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040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空中乘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两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040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空中乘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70102K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两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70102K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96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北京吉利学院</w:t>
            </w:r>
          </w:p>
        </w:tc>
        <w:tc>
          <w:tcPr>
            <w:tcW w:w="7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104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702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商务英语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702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商务英语（国际幼儿教育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501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艺术设计（平面、室内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02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应用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607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汽车检测与维修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603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机电一体化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6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6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商企业管理（人力资源管理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7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2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金融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3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6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商企业管理（中外合作办学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02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首都经济贸易大学密云分校</w:t>
            </w:r>
          </w:p>
        </w:tc>
        <w:tc>
          <w:tcPr>
            <w:tcW w:w="7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3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3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计（注册会计师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5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际经济与贸易（跨境电商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5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际经济与贸易（国际商务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401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旅游管理（旅游规划与开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401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旅游管理（互联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旅游策划与服务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02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应用技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移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APP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设计与开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3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计（实验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2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金融管理（银行实务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2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证券与期货（互联网金融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206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投资与理财（互联网金融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6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商企业管理（“职业经理”储备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902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力资源管理（“职业经理”储备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7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场营销（市场策划与项目运营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9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物流管理（校企合作培养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407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物业管理（智能楼宇管理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407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房地产经营与管理（智能楼宇管理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040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空中乘务（首都机场航空服务定向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03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北京工业职业技术学院</w:t>
            </w:r>
          </w:p>
        </w:tc>
        <w:tc>
          <w:tcPr>
            <w:tcW w:w="7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7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35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601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机械制造与自动化（智能制造技术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6030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业机器人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607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汽车检测与维修技术（中德合作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601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数控技术（三维数字化设计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打印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60707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新能源汽车技术（特斯拉订单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603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机电一体化技术（京港地铁订单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603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机电一体化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8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商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移动互联新技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2090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安全技术与管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城市安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805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法律事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3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805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法律文秘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805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法律文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速录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6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商企业管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银行实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7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场营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新媒体营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401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旅游管理（航空服务与管理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040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空中乘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203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程测量技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无人机智能测绘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405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403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建筑工程技术（工程高级管理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50118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首饰设计与工艺（珠宝鉴定华夏订单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401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建筑装饰工程技术（项目经理订单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01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信息工程技术（轨道交通信号订单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0207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动漫制作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02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网络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03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信技术（移动通信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603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气自动化技术（轨道交通订单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011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移动互联应用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05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北京信息职业技术学院</w:t>
            </w:r>
          </w:p>
        </w:tc>
        <w:tc>
          <w:tcPr>
            <w:tcW w:w="7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9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45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01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信息工程技术（研究院所定向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01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应用电子技术（微电子技术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010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智能产品开发（智能硬件方向  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010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智能产品开发（智能机器人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6030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智能控制技术（无人机技术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601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数控技术（智能制造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6011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模具设计与制造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打印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603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机电一体化技术（工业机器人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02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网络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021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信息安全与管理（网络安全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02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应用技术（智能楼宇技术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011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物联网应用技术（智慧城市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021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云计算技术与应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03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信技术（城市轨道交通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03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移动通信技术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G/5G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信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03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信系统运行管理（城市轨道交通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020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软件技术（软件测试技术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0208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嵌入式技术与应用（机器人技术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021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移动应用开发（手机游戏方向 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021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移动应用开发（联想合作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02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信息管理（空间信息技术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021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数据技术与应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8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商务（策划与运营方向 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3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计（税务师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3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计（会计信息化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2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证券与期货（互联网金融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7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场营销（新媒体营销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2060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卫生信息管理（医疗信息化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208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健康管理（健康信息管理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9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物流管理（智能物流方向 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403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展策划与管理（会展职业经理人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702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商务英语（国际商务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702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应用英语（人力资源管理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702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应用英语（外事管理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020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数字展示技术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VR/AR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虚拟现实方向 艺术类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501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告设计与制作（平面设计方向 艺术类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5010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数字媒体艺术设计（交互设计方向 艺术类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6020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影视动画（影视方向 艺术类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021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数字媒体应用技术（游戏设计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601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图文信息处理（快印与数字出版方向 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607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汽车电子技术（奔驰订单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607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汽车电子技术（智慧汽车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60707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新能源汽车技术（北汽新能源订单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60707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新能源汽车技术（智能交通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7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汽车营销与服务（汽车网络服务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06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城市轨道交通通信信号技术（通号公司订单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3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计（注册会计师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2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证券与期货（互联网金融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8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商务（移动电商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020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软件技术（移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APP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设计与开发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06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北京电子科技职业学院</w:t>
            </w:r>
          </w:p>
        </w:tc>
        <w:tc>
          <w:tcPr>
            <w:tcW w:w="7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4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5010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数字媒体艺术设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5010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产品艺术设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501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告设计与制作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041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飞机电子设备维修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06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城市轨道交通机电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4040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建筑智能化工程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404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供热通风与空调工程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5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际商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2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际金融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702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商务英语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03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信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01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应用电子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02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网络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02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应用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701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药品生物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90107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食品营养与检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2080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环境工程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607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汽车制造与装配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601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机械制造与自动化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60707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新能源汽车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6030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业机器人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07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北京京北职业技术学院</w:t>
            </w:r>
          </w:p>
        </w:tc>
        <w:tc>
          <w:tcPr>
            <w:tcW w:w="7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3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403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建筑工程技术（工程造价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4010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建筑室内设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403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建筑工程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60208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影视多媒体技术（舞台影视技术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607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汽车检测与维修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021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商务（跨境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3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701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403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展策划与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9030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社区康复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202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08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北京青年政治学院</w:t>
            </w:r>
          </w:p>
        </w:tc>
        <w:tc>
          <w:tcPr>
            <w:tcW w:w="7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4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901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少年工作与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70102K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901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2080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心理咨询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2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证券与期货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3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6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8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703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文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涉外秘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805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法律事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法检助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805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法律事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公司企业法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602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新闻采编与制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媒体资产管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602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新闻采编与制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网络编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602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新闻采编与制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影视制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7020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旅游英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入境服务与管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02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网络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0206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软件与信息服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5012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美术（油画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60201H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新闻采编与制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数字动画艺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外合作办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09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首钢工学院</w:t>
            </w:r>
          </w:p>
        </w:tc>
        <w:tc>
          <w:tcPr>
            <w:tcW w:w="7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6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32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5011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环境艺术设计（艺术）（校企共建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6020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影视动画（虚拟现实）（校企共建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403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建筑工程技术（校企共建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405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建设工程管理（校企共建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2080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环境工程技术（校企共建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401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建筑装饰工程技术（校企共建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601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机械设计与制造（三维数字化设计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打印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603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机电一体化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603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机电一体化技术（城市轨道交通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603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气自动化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607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汽车检测与维修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02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应用技术（校企共建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021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数字媒体应用技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动漫）（校企共建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02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网络技术（校企共建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8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商务（校企合作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3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计（金融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7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401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403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展策划与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9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902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力资源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704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社会体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2090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安全技术与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701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前教育（首钢定向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10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北京农业职业学院</w:t>
            </w:r>
          </w:p>
        </w:tc>
        <w:tc>
          <w:tcPr>
            <w:tcW w:w="7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7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35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101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设施农业与装备（都市农业装备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10107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园艺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10107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园艺技术（现代农艺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1011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绿色食品生产与检验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10116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产品流通与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10118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业经济管理（休闲农庄经营管理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10118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业经济管理（农民合作社运营与管理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10118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业经济管理（家庭农场经营与管理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10118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业经济管理（村务管理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102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园林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103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兽医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103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动物医学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103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动物医学（宠物医学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403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建筑工程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406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给排水工程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502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水利水电工程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601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数控技术（智能制造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607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汽车检测与维修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701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药品生物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90107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食品营养与检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02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应用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2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金融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20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互联网金融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3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计（税务会计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5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际经济与贸易（跨境电商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6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401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403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展策划与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5011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环境艺术设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805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法律文秘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11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北京政法职业学院</w:t>
            </w:r>
          </w:p>
        </w:tc>
        <w:tc>
          <w:tcPr>
            <w:tcW w:w="7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6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28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80503H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法律事务（国商法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805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法律事务（金融法律实务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805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法律事务（知产法务助理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702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商务英语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806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政执行（行政执法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806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刑事执行（罪犯矫治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805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法律事务（律师事务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902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劳动与社会保障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805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司法助理（检察官助理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805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法律文秘（法院书记员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703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文秘（商务助理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703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文秘（航空服务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9010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社区管理与服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8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商务（商务信息与资讯管理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02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网络技术（网络组建与网络攻防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02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网络技术（物联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02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应用技术（移动互联软件开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8070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司法信息安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5010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数字媒体艺术设计（视觉传达设计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80402H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内安全保卫（国际安保与风险管理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804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内安全保卫（航空安保，机场订单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807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安全防范技术（智能安防管理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40406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消防工程技术（智能消防管理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804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内安全保卫（航空安保，退役士兵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两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户口不限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804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内安全保卫（警务管理，退役士兵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两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户口不限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40406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消防工程技术（智能消防管理，退役士兵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两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户口不限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12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北京财贸职业学院</w:t>
            </w:r>
          </w:p>
        </w:tc>
        <w:tc>
          <w:tcPr>
            <w:tcW w:w="7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9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45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040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空中乘务（航空服务与管理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6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7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场营销（珠宝鉴定与营销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60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连锁经营管理（永辉管培生项目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2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金融管理（银行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2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证券与期货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206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投资与理财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3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3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计（税务会计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8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011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物联网应用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9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405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405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建设工程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401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导游（国际领队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4010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酒店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401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403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展策划与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60208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影视多媒体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5012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物形象设计（美术类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501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视觉传播设计与制作（美术类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3H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计（中外合作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2H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际金融（中外合作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13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北京北大方正软件职业技术学院</w:t>
            </w:r>
          </w:p>
        </w:tc>
        <w:tc>
          <w:tcPr>
            <w:tcW w:w="7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020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软件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02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计算机网络技术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03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信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011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物联网应用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01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信息工程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202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2080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医疗设备应用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0207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动漫制作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60206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影视编导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60118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业设计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打印设计与应用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3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6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2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证券与期货（方正证券订单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2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证券与期货（银行订单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402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餐饮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70102K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04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航运输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040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飞机机电设备维修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6061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无人机应用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15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北京经贸职业学院</w:t>
            </w:r>
          </w:p>
        </w:tc>
        <w:tc>
          <w:tcPr>
            <w:tcW w:w="7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3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3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银行就业定向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3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7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2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际金融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20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互联网金融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701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02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应用技术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G/5G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软件开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8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4010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建筑室内设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902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力资源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040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空中乘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16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北京经济技术职业学院</w:t>
            </w:r>
          </w:p>
        </w:tc>
        <w:tc>
          <w:tcPr>
            <w:tcW w:w="7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3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040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空中乘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两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3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90306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幼儿发展与健康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8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2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金融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020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软件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4010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酒店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501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告设计与制作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70408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体育运营与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18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北京汇佳职业学院</w:t>
            </w:r>
          </w:p>
        </w:tc>
        <w:tc>
          <w:tcPr>
            <w:tcW w:w="7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7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35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701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前教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幼儿园教师教育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两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701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前教育（幼儿园教师教育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701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前教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(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际双语教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701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前教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亲子教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701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前教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幼儿园管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06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城市轨道交通通信信号技术（轨道交通信息化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06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城市轨道交通通信信号技术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G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移动通讯技术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021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移动应用开发（网络安全管理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021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移动应用开发（项目实施与管理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60208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影视多媒体技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影视后期与数字影视媒体制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501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艺术设计（环艺设计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501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艺术设计（平面媒体广告设计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501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艺术设计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设计与打印技术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6020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影视动画（动画与游戏制作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6020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影视动画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VR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虚拟现实技术与应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5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际商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902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力资源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903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老年服务与管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老年机构运营管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208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健康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7040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尔夫球运动与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70408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体育运营与管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健身健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70408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体育运营与管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术运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两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70408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体育运营与管理（冰球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70408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体育运营与管理（花样滑冰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70408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体育运营与管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游泳运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70408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体育运营与管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足球运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22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北京科技职业学院</w:t>
            </w:r>
          </w:p>
        </w:tc>
        <w:tc>
          <w:tcPr>
            <w:tcW w:w="7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3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15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02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应用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02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网络技术（含物联网技术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405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020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汽车运用与维修技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驾校教练员及驾校运营管理方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3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7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场营销（含国际职业经理人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702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商务英语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4010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酒店管理（含零学费订单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两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702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商务英语（幼儿英语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9030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社区康复（自闭症儿童康复护理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501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艺术设计（环境空间设计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5010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数字媒体艺术设计（移动互联网设计方向）  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8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商务（大数据统计与分析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020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软件技术（移动技术应用开发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020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软件技术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VR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技术开发与设计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020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软件技术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UI/UE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体验设计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401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旅游管理（乘务管理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23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北京培黎职业学院</w:t>
            </w:r>
          </w:p>
        </w:tc>
        <w:tc>
          <w:tcPr>
            <w:tcW w:w="7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3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计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ERP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软件实施与服务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2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证券与期货（理财规划师、证券分析师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60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连锁经营管理（连锁加盟创业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7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汽车营销与服务（限中职校汽车类专业考生报考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两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8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商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移动电商运营与管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5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际经济与贸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际商务管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7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汽车营销与服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利星行汽车奔驰经销商集团定向培养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7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场营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营销主管培养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401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旅游管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菜品创意设计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405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6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商企业管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空港服务管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401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70408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体育运营与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702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商务英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涉外经贸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7020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商务日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涉外经贸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70102K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前教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双语教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7021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应用西班牙语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702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商务英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幼儿双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702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商务英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幼儿双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限中职校学前类专业考生报考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两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02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应用技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数字影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020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软件技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移动软件开发与测试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021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数字媒体应用技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影视特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011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移动互联应用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805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法律事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金融法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805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法律事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知识产权法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901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9010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社区管理与服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208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医养生保健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501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告设计与制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绘画与设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5011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环境艺术设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室内及景观设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501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告设计与制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视觉传达设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5010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数字媒体艺术设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数码影像制作与后期处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602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新闻采编与制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多媒体新闻采编与影像制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6020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影视动画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影视动画后期制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25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北京交通职业技术学院</w:t>
            </w:r>
          </w:p>
        </w:tc>
        <w:tc>
          <w:tcPr>
            <w:tcW w:w="7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4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22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0606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城市轨道交通运营管理（北京地铁订单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06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城市轨道交通车辆技术（北京地铁订单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06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城市轨道交通通信信号技术（北京地铁订单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602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机电设备维修与管理（北京地铁订单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602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机电设备维修与管理（三一重工订单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603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机电一体化技术（中国中车订单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603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机电一体化技术（北京地铁订单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603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机电一体化技术（三一重工订单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405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4050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建设项目信息化管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I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403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建筑工程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02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道路桥梁工程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060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城市轨道交通工程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607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汽车电子技术（北京现代订单班机电维修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7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汽车营销与服务（北京现代订单班营销服务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02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应用技术（网络方向）锐捷网络订单班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02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应用技术（信息安全管理方向）锐捷网络订单班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02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应用技术（移动互联方向）中软国际订单班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040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空中乘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401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旅游管理（出入境服务与管理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401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旅游管理（中石油交流中心订单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407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物业管理（华润置地订单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407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物业管理（中石油交流中心订单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26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北京经济管理职业学院</w:t>
            </w:r>
          </w:p>
        </w:tc>
        <w:tc>
          <w:tcPr>
            <w:tcW w:w="7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306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401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401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旅游管理（百程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6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8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7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3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1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税务（北京航天金税联合培养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3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计（永勤会计师事务所联合培养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2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证券与期货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2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金融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5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际商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5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际商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江物流订单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702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商务英语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702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商务英语（幼儿双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02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网络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02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网络技术（联想服务器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021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数字媒体应用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021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数字媒体应用技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央视微电影频道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2010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宝玉石鉴定与加工（华夏典当订单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405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程造价（北京伟泽集团联合培养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01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信息工程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01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应用电子技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数据运营维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603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机电一体化技术（北京燃气集团订单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603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气自动化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020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软件技术（软件测试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27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北京劳动保障职业学院</w:t>
            </w:r>
          </w:p>
        </w:tc>
        <w:tc>
          <w:tcPr>
            <w:tcW w:w="7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6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33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902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力资源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902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劳动与社会保障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9020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公共事务管理（劳动关系管理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903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老年服务与管理（健康管理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5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际商务（跨境电子商务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3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4010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酒店管理（智慧商旅管理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603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机电一体化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06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城市轨道交通机电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607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汽车检测与维修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60308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梯工程技术（检测与运维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4040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建筑智能化工程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2090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安全技术与管理（城市管理与监察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02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网络技术（物联网应用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28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北京社会管理职业学院</w:t>
            </w:r>
          </w:p>
        </w:tc>
        <w:tc>
          <w:tcPr>
            <w:tcW w:w="7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202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205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康复治疗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2080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康复辅助器具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903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老年服务与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902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政管理（彩票营销与管理专业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903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婚庆服务与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901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701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407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物业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9030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代殡葬技术与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102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园林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902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力资源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9020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公益慈善事业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29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北京艺术传媒职业学院</w:t>
            </w:r>
          </w:p>
        </w:tc>
        <w:tc>
          <w:tcPr>
            <w:tcW w:w="7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50207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舞蹈表演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5021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音乐表演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502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戏剧影视表演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602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新闻采编与制作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60206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影视编导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602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播音与主持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601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网络新闻与传播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5012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美术（国画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70117K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艺术教育（书法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5040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文物修复与保护（书画鉴定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501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艺术设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501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告设计与制作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0207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动漫制作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50108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服装与服饰设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5010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数字媒体艺术设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403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展策划与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5011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展示艺术设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31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北京体育职业学院</w:t>
            </w:r>
          </w:p>
        </w:tc>
        <w:tc>
          <w:tcPr>
            <w:tcW w:w="7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7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704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运动训练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两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70408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体育运营与管理（冰雪运动服务与推广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32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北京交通运输职业学院</w:t>
            </w:r>
          </w:p>
        </w:tc>
        <w:tc>
          <w:tcPr>
            <w:tcW w:w="7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7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35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0606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城市轨道交通运营管理（北京地铁订单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06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城市轨道交通车辆技术 （北京地铁订单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060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城市轨道交通工程技术（北京地铁订单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06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城市轨道交通机电技术（北京地铁订单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060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城市轨道交通供配电技术（北京地铁订单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06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城市轨道交通通信信号技术（北京地铁订单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020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汽车运用与维修技术（保时捷汽车服务与管理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020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汽车运用与维修技术（奔驰汽车服务与管理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020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汽车运用与维修技术（宝马汽车服务与管理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020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汽车运用与维修技术（奥迪汽车服务与管理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021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汽车车身维修技术（奔驰汽车订单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7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汽车营销与服务（高端汽车营销与管理订单培养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7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汽车营销与服务（高端汽车服务与管理订单培养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02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智能交通技术运用（交通信息中心订单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04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航运输（航空服务华航订单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041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航空物流（跨境快递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02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道路桥梁工程技术（市政路桥订单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02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道路桥梁工程技术（造价管理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4050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建设工程监理（市政路桥定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02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道路运输与路政管理（首发云星宇订单班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2090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安全技术与管理（市政路桥定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401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古建筑工程技术（古建修复与设计项目管理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33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北京卫生职业学院</w:t>
            </w:r>
          </w:p>
        </w:tc>
        <w:tc>
          <w:tcPr>
            <w:tcW w:w="7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3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203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202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202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助产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203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35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北京网络职业学院</w:t>
            </w:r>
          </w:p>
        </w:tc>
        <w:tc>
          <w:tcPr>
            <w:tcW w:w="7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021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移动应用开发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021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信息安全与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602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播影视节目制作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992" w:bottom="1701"/>
      <w:pgNumType w:fmt="decimal"/>
      <w:formProt w:val="false"/>
      <w:textDirection w:val="lrTb"/>
      <w:docGrid w:type="linesAndChars" w:linePitch="518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30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t>38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6.3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t>38</w: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纯文本 字符"/>
    <w:qFormat/>
    <w:rPr>
      <w:rFonts w:ascii="宋体" w:hAnsi="宋体" w:cs="Courier New"/>
      <w:kern w:val="2"/>
      <w:sz w:val="24"/>
      <w:lang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rFonts w:eastAsia="仿宋_GB2312;仿宋"/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4"/>
    </w:rPr>
  </w:style>
  <w:style w:type="character" w:styleId="2">
    <w:name w:val="正文文本缩进 2 字符"/>
    <w:qFormat/>
    <w:rPr>
      <w:rFonts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ind w:firstLine="586"/>
    </w:pPr>
    <w:rPr>
      <w:rFonts w:eastAsia="仿宋_GB2312;仿宋"/>
      <w:sz w:val="32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纯文本"/>
    <w:basedOn w:val="Normal"/>
    <w:qFormat/>
    <w:pPr/>
    <w:rPr>
      <w:rFonts w:ascii="宋体" w:hAnsi="宋体" w:eastAsia="Times New Roman" w:cs="Courier New"/>
      <w:sz w:val="24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仿宋_GB2312;仿宋" w:hAnsi="仿宋_GB2312;仿宋" w:eastAsia="仿宋_GB2312;仿宋" w:cs="宋体"/>
      <w:kern w:val="0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;仿宋" w:hAnsi="仿宋_GB2312;仿宋" w:eastAsia="仿宋_GB2312;仿宋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09:00Z</dcterms:created>
  <dc:creator>BVDQ41X</dc:creator>
  <dc:description/>
  <dc:language>en-US</dc:language>
  <cp:lastModifiedBy>zhjy</cp:lastModifiedBy>
  <cp:lastPrinted>2017-03-06T15:49:00Z</cp:lastPrinted>
  <dcterms:modified xsi:type="dcterms:W3CDTF">2017-06-05T03:04:54Z</dcterms:modified>
  <cp:revision>2</cp:revision>
  <dc:subject/>
  <dc:title>2007年北京市试行高等职业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