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传承 开放 创新”第五届海淀青少年微电影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活动参展作品授权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校（机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级，学生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自愿参加“阳光 希望 成长”第四届北京海淀青少年微电影节活动，参展作品名称和形式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承诺参展作品不存在违法侵权问题，同意授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主办方有权无偿使用本人参展作品，包括巡展、观摩、播放等相关公益活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为证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签名：</w:t>
      </w:r>
    </w:p>
    <w:p>
      <w:pPr>
        <w:pStyle w:val="Normal"/>
        <w:spacing w:lineRule="auto" w:line="360"/>
        <w:ind w:firstLine="37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签名：</w:t>
      </w:r>
    </w:p>
    <w:p>
      <w:pPr>
        <w:pStyle w:val="Normal"/>
        <w:spacing w:lineRule="auto" w:line="360"/>
        <w:ind w:firstLine="38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7:00Z</dcterms:created>
  <dc:creator>Luke Zhang</dc:creator>
  <dc:description/>
  <dc:language>en-US</dc:language>
  <cp:lastModifiedBy>zhjy</cp:lastModifiedBy>
  <cp:lastPrinted>2014-04-15T14:29:00Z</cp:lastPrinted>
  <dcterms:modified xsi:type="dcterms:W3CDTF">2016-08-10T01:09:37Z</dcterms:modified>
  <cp:revision>10</cp:revision>
  <dc:subject/>
  <dc:title>关于做好第二届北京海淀青少年微电影节组织和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