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智慧教育工作优秀论文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获奖人名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394"/>
        <w:gridCol w:w="1276"/>
      </w:tblGrid>
      <w:tr>
        <w:trPr/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评定等级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航实验学校小学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龚竹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尹晨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石油学院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柏游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二十中学附属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二十中学附属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燕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六一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陶伟、赵晓梅、陈强、熊志冬、刘金勇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建华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明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十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军华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红琴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第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茜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师大附属育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梁中贤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矿业大学（北京）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评定等级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乐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航实验学校小学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航实验学校小学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婉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建林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均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石油学院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正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八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晖、李利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北外附属外国语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再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二十中学附属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迪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二十中学附属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吕雪晶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三聋人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廖茜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三聋人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青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北安河中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闫玉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翠微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海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翠微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楼薇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春雨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图强第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建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玉河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逸清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十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十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姜曼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玉渊潭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鸿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爱彤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医科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秋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美和园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艺术职业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附中上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丽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大附中西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十一学校龙樾实验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梦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十一学校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京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秀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第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春芳、宋颖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第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玥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师大附属育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宇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羊坊店学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文琦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矿业大学（北京）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田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矿业大学（北京）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一然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翠微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慧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翠微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姗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翠微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金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第二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评定等级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裴建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方交通大学附属中学（东校区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方交通大学附属中学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嘉靖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航实验学校小学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文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严水冬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国春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森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农业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光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农业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田希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八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金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八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八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爽月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北外附属外国语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晓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二十中学附属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红芳   周卫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北安河中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东燕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北安河中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培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翠微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思思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北京市海淀区宏丰小学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幸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立新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立新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  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六一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卫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前进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翟晓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前进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爱娇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双榆树中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二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二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海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玉河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保瑞、魏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学院路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保瑞、陈春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学院路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学院路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冬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羊坊店第五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柴海英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羊坊店第五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任桂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商务管理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晨薇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上庄第二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卫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上庄第二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万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上庄第二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余彩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十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恕、李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十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玉渊潭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桓淑贞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鸿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惠东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鸿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凤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小英、赵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毓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医科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邢颖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医科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桂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白家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白家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丽娜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北部新区实验学校小学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刘丽伟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定慧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韩银娜 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定慧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刘小侠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定慧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熊秋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美和园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美和园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文静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培英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学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艺术职业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文彬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中学永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兴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中学永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华英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附中上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陈雯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大附中西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傅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大附中西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十一学校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叶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十一学校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深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第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喜荣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师大附属育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梁雨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羊坊店学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宁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关村中学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玮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矿业大学（北京）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薇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农业大学附属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熊联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农业大学附属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会然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迪、袁中果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文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雷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泽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第二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丽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央民族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文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央民族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评定等级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方交通大学附属中学（东校区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春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方交通大学附属中学（东校区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雯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方交通大学附属中学（东校区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自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方交通大学附属中学（东校区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春鸿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谭庆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农业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贾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农业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艳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农业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颖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石油学院附属第二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飞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石油学院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艳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石油学院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綦宝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石油学院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玮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八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书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三聋人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傅昆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三聋人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金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翠微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艳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翠微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魏佳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第四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小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第四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延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丰联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乔冬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丰联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祁金花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丰联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国彦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红星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东雪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宏丰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雪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宏丰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崔子洪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宏丰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海燕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宏丰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付雅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立新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雪珩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立新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倩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立新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倩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六一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立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前进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前进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晁杨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邓冰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志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双榆树中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汤红利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双榆树中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志霞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双榆树中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小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双榆树中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抬头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邓锡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图强第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学英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图强第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黎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图强第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京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图强第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彦旭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二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春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二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海龙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二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玉河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建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玉河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贾志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玉河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迎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学院路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茜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学院路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曲迪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羊坊店第五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淼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羊坊店第五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淼静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商务管理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洪霞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商务管理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克香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商务管理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鲍克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商务管理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兰英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上庄第二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晓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上庄第二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崔凤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师达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小燕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永定路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崴、曹贵荣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永定路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蓓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永定路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永定路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惠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永定路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石晓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玉渊潭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丽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玉渊潭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秀靓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玉渊潭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玉清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鸿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丹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鸿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婷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鸿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海英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立凤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丽荣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外国语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婧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外国语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志彤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外国语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文馨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外国语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光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医科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禹群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医科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敬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八里庄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秀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八里庄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雪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八里庄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尹秋实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八里庄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秦美超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白家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景凤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白家疃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冉雅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定慧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丽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定慧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颖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亮甲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亮甲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欣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亮甲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宝宝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亮甲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肖立华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亮甲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晓岚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美和园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齐春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美和园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荣兵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培英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安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培英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燕鸿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青少年活动管理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丽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中关村三小红山校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鹂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中关村三小红山校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静 韩冬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祎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俞璐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慧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慧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中学永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中学永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廉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中学永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齐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附中上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附中上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欢、修金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大附中西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卫静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大附中西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任海霞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玉华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第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蔺玉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师大附属育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文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师大附属育新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克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关村中学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邱巍、苏琼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关村中学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振环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关村中学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齐旌一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关村中学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朝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农业大学附属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美伶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农业大学附属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农业大学附属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秀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晨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华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天舒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丽君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央民族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文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央民族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评定等级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晗宇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明艳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农业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志华、郭正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八一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二十中学附属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蓬莱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翠微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帅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立新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婷、曲丽丽、郑成娜、吴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外国语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钱冰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外国语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詹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外国语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钱冰捷、高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外国语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詹为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外国语实验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亚宇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二旗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侨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信息管理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作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政国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大附中西山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国良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第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颖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第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顾洪波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第一分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娜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农业大学附属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晓青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念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basedOn w:val="Style5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smallCaps/>
      <w:sz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hd w:fill="92D05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Xl87">
    <w:name w:val="xl87"/>
    <w:basedOn w:val="Normal"/>
    <w:qFormat/>
    <w:pPr>
      <w:widowControl/>
      <w:shd w:fill="FF0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C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FF0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3:00Z</dcterms:created>
  <dc:creator>王有学</dc:creator>
  <dc:description/>
  <dc:language>en-US</dc:language>
  <cp:lastModifiedBy>zhjy</cp:lastModifiedBy>
  <cp:lastPrinted>2016-08-23T12:52:00Z</cp:lastPrinted>
  <dcterms:modified xsi:type="dcterms:W3CDTF">2016-12-09T07:43:48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