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优秀</w:t>
      </w:r>
      <w:r>
        <w:rPr>
          <w:rFonts w:ascii="仿宋" w:hAnsi="仿宋" w:cs="仿宋" w:eastAsia="仿宋"/>
          <w:b/>
          <w:sz w:val="30"/>
          <w:szCs w:val="30"/>
        </w:rPr>
        <w:t>组织</w:t>
      </w:r>
      <w:r>
        <w:rPr>
          <w:rFonts w:ascii="仿宋" w:hAnsi="仿宋" w:cs="仿宋" w:eastAsia="仿宋"/>
          <w:b/>
          <w:sz w:val="30"/>
          <w:szCs w:val="30"/>
        </w:rPr>
        <w:t>奖获奖单位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名单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7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奖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十一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方交通大学附属中学（东校区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农业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石油学院附属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八一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二十中学附属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翠微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立新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双榆树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图强第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二旗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西玉河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学院路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商务管理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上庄第二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永定路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玉渊潭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鸿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育英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医科大学附属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定慧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亮甲店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美和园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大学附属中学永丰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大附中西山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第一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师大附属育新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关村中学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农业大学附属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宏丰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航实验学校小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第三聋人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前进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羊坊店第五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外国语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八里庄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白家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清华附中上地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矿业大学（北京）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民族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理工大学附属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北安河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丰联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市海淀区六一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海淀区培英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十一学校一分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都师范大学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人民大学附属中学翠微学校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smallCaps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Xl80">
    <w:name w:val="xl80"/>
    <w:basedOn w:val="Normal"/>
    <w:qFormat/>
    <w:pPr>
      <w:widowControl/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C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3:00Z</dcterms:created>
  <dc:creator>王有学</dc:creator>
  <dc:description/>
  <dc:language>en-US</dc:language>
  <cp:lastModifiedBy>zhjy</cp:lastModifiedBy>
  <cp:lastPrinted>2016-08-23T12:52:00Z</cp:lastPrinted>
  <dcterms:modified xsi:type="dcterms:W3CDTF">2016-12-09T07:44:05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