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32"/>
        </w:rPr>
        <w:t>决策机构（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）成员个人基本情况表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590"/>
        <w:gridCol w:w="930"/>
        <w:gridCol w:w="900"/>
        <w:gridCol w:w="360"/>
        <w:gridCol w:w="720"/>
        <w:gridCol w:w="720"/>
        <w:gridCol w:w="900"/>
        <w:gridCol w:w="720"/>
        <w:gridCol w:w="1800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寸证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免冠近照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化程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退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原工作单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职务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家庭住址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420" w:firstLine="168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89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right="420" w:firstLine="189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right="420" w:firstLine="189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right="420" w:firstLine="189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right="420" w:firstLine="189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right="420" w:firstLine="189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right="420" w:firstLine="189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字（盖章）：</w:t>
            </w:r>
          </w:p>
          <w:p>
            <w:pPr>
              <w:pStyle w:val="Normal"/>
              <w:ind w:right="420" w:firstLine="189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716" w:right="420" w:firstLine="189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43:00Z</dcterms:created>
  <dc:creator>hdjw</dc:creator>
  <dc:description/>
  <dc:language>en-US</dc:language>
  <cp:lastModifiedBy>user</cp:lastModifiedBy>
  <cp:lastPrinted>2006-08-11T14:37:00Z</cp:lastPrinted>
  <dcterms:modified xsi:type="dcterms:W3CDTF">2013-04-02T05:43:00Z</dcterms:modified>
  <cp:revision>2</cp:revision>
  <dc:subject/>
  <dc:title>董事成员个人基本情况</dc:title>
</cp:coreProperties>
</file>