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市海淀区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幼儿园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首届董事会（理事会）会议决议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议时间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会议地点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会人员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记录人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决议内容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会议应到全体决策机构成员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，实到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人。经所有参会人员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协商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人同意通过北京市海淀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幼儿园章程，选举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为董事长（或理事长）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 w:val="24"/>
        </w:rPr>
        <w:t>为法定代表人，任命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为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幼儿园园长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立董事会（或理事会），其成员为</w:t>
      </w:r>
      <w:r>
        <w:rPr>
          <w:rFonts w:cs="宋体;SimSun" w:ascii="宋体;SimSun" w:hAnsi="宋体;SimSun"/>
          <w:kern w:val="0"/>
          <w:sz w:val="24"/>
        </w:rPr>
        <w:t>XXXXX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全体决策机构成员签字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     月     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46:00Z</dcterms:created>
  <dc:creator>user</dc:creator>
  <dc:description/>
  <dc:language>en-US</dc:language>
  <cp:lastModifiedBy>user</cp:lastModifiedBy>
  <cp:lastPrinted>2006-04-27T15:59:00Z</cp:lastPrinted>
  <dcterms:modified xsi:type="dcterms:W3CDTF">2013-04-02T05:46:00Z</dcterms:modified>
  <cp:revision>2</cp:revision>
  <dc:subject/>
  <dc:title>北京市海淀区        培训学校</dc:title>
</cp:coreProperties>
</file>