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淀区民办培训学校申请变更审批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培训机构（公章）：                                           海教社变（       ）    号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5"/>
        <w:gridCol w:w="2693"/>
        <w:gridCol w:w="542"/>
        <w:gridCol w:w="720"/>
        <w:gridCol w:w="14"/>
        <w:gridCol w:w="709"/>
        <w:gridCol w:w="850"/>
        <w:gridCol w:w="2410"/>
      </w:tblGrid>
      <w:tr>
        <w:trPr>
          <w:trHeight w:val="29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全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01087  9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长及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8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ind w:left="1" w:hanging="28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变更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者变更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个人举办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法定代表人签字、公章（单位举办）：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定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件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件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举办者变更，举办者意见一项需新旧举办者同时盖章或签字。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2:00Z</dcterms:created>
  <dc:creator>chenxiaoying</dc:creator>
  <dc:description/>
  <cp:keywords/>
  <dc:language>en-US</dc:language>
  <cp:lastModifiedBy>user</cp:lastModifiedBy>
  <cp:lastPrinted>2009-12-24T15:55:00Z</cp:lastPrinted>
  <dcterms:modified xsi:type="dcterms:W3CDTF">2014-01-17T07:45:00Z</dcterms:modified>
  <cp:revision>9</cp:revision>
  <dc:subject/>
  <dc:title>Q/HDJW</dc:title>
</cp:coreProperties>
</file>